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ge">
                  <wp:posOffset>3857625</wp:posOffset>
                </wp:positionV>
                <wp:extent cx="557974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3.75pt" to="440.7pt,303.75pt" ID="直线 4" stroked="t" o:allowincell="f" style="position:absolut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河南省住房和城乡建设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河南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农业交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建设工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关于举办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年全国建筑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河南选拔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各省辖市、济源示范区住房城乡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、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相关产业工会，建设系统各相关单位工会，厅机关有关处（室）、厅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按照住房和城乡建设部人事司、中国就业培训技术指导中心、中国海员建设工会全国委员会《关于举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年全国行业职业技能竞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40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全国建筑行业职业技能竞赛的通知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（建司局函人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我省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组织开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年全国建筑行业职业技能竞赛河南选拔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（以下简称“选拔赛”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2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选拔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由河南省住房和城乡建设厅、河南省农业交通建设工会委员会联合主办，由河南省城市建设发展中心、河南省住房保障和房地产业发展中心承办，中建八局河南建设有限公司、中建二局第二建筑工程（河南）有限公司、河南国基建工集团有限公司、康利达装饰股份有限公司、河南省建设监理协会协办。由主办单位、承办单位和协办单位联合组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选拔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组委会及其工作机构，负责选拔赛各项组织协调工作，组委会成员名单见附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二、赛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按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年全国建筑行业职业技能竞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的赛项设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选拔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设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焊工（建筑领域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装饰装修工（镶贴工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建筑信息模型技术员（工程管理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三个赛项，均为个人赛。其中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建筑信息模型技术员（工程管理）竞赛已列入《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年全省产业（系统）职工职业技能竞赛计划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竞赛前三名选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名技术指导作为河南省代表队参加全国建筑信息模型技术员（工程管理）竞赛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不再另行组织省级选拔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、竞赛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内容与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此次选拔赛分理论考试和实际操作比赛两部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均以《国家职业技能标准》、有关行业标准为基础，依据国家职业技能等级三级（高级工）的技能要求实施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比赛内容结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年全国建筑行业职业技能竞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决赛的技术文件进行确定（技术文件可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" w:eastAsia="zh-CN"/>
        </w:rPr>
        <w:t>公共邮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下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"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sz w:val="32"/>
            <w:szCs w:val="40"/>
            <w:lang w:val="en" w:eastAsia="zh-CN"/>
          </w:rPr>
          <w:t>nyjtjsgh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sz w:val="32"/>
            <w:szCs w:val="40"/>
            <w:lang w:val="en" w:eastAsia="zh-CN"/>
          </w:rPr>
          <w:t>，密码</w:t>
        </w:r>
      </w:hyperlink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" w:eastAsia="zh-CN"/>
        </w:rPr>
        <w:t>Nyjtjsgh12345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），成绩权重设定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（理论）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（实操）。理论考试采取闭卷、机考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、参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凡年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周岁、法定退休年龄以内（报名时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全省建筑行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在岗从业人员，均可报名参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选拔赛。已获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中华技能大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全国技术能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称号及已取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全国技术能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申报资格的人员，不以选手身份参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选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、组队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各省辖市住房城乡建设局会同建设系统相关产业工会，组织本地建筑企业择优推荐技能人员参赛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中央在豫企业（省内注册法人公司）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直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组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报名参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。原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上各省辖市每赛项至少推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名选手参赛，其中来自非公企业的选手不少于参赛总人数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2/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，同一企业报名参加同一赛项不得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。各代表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需明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领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40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eastAsia="zh-CN"/>
        </w:rPr>
        <w:t>报名参赛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如实填写《河南选拔赛焊工（建筑领域）参赛队报名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eastAsia="zh-CN"/>
        </w:rPr>
        <w:t>》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河南选拔赛装饰装修工（镶贴工）参赛队报名表》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"/>
        </w:rPr>
        <w:t>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附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）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经属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住房城乡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局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建设系统相关产业工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审核盖章后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于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40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40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eastAsia="zh-CN"/>
        </w:rPr>
        <w:t>报名表扫描件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40"/>
        </w:rPr>
        <w:t>word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版、身份证扫描件、一寸免冠照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val="en-US" w:eastAsia="zh-CN"/>
        </w:rPr>
        <w:t>电子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  <w:lang w:eastAsia="zh-CN"/>
        </w:rPr>
        <w:t>组委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（焊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286433743@qq.c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装饰装修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fcfzk9601@163.c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赛时间拟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月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在郑州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举办。具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40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eastAsia="仿宋_GB2312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选拔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个人一等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优秀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代表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为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位，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团体一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对此次选拔赛工作中做出突出贡献的单位和个人予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</w:rPr>
        <w:t>（一）加强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省辖市住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城乡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系统相关产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工会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央在豫相关企业工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要切实做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选手选拔和推荐工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加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资金保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经选拔参加决赛的选手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在赛前开展为期近一个月的集中封闭训练，参赛及集训期间产生的误工费、食宿费等相关费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由选手所在单位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</w:rPr>
        <w:t>竞赛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充分利用广播、电视、报纸、网络等新闻媒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做好竞赛的宣传报道工作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开展形式多样、富有特色的宣传活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营造竞赛氛围，报道竞赛过程，展现选手风采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带动更多的劳动者争当技能型人才，在全社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崇尚技能、尊重技能人才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</w:rPr>
        <w:t>）做好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在选拔赛过程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按照疫情防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，遵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属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防疫政策，科学制定疫情防控、安全卫生应急预案，确保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安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>各赛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40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焊工（建筑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人：河南省城市建设发展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赵志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0371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660696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150934627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28643374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40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装饰装修工（镶贴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人：河南省住房保障和房地产业发展中心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曹华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371-660696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8538527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fcfzk960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）省农业交通建设工会竞赛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：胡海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0371-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865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1.202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年全国建筑行业职业技能竞赛河南选拔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66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组委会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55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河南选拔赛焊工（建筑领域）参赛队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55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河南选拔赛装饰装修工（镶贴工）参赛队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11"/>
          <w:w w:val="97"/>
          <w:sz w:val="32"/>
          <w:szCs w:val="4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97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1"/>
          <w:w w:val="97"/>
          <w:sz w:val="32"/>
          <w:szCs w:val="40"/>
          <w:lang w:val="en-US" w:eastAsia="zh-CN"/>
        </w:rPr>
        <w:t>河南省住房和城乡建设厅办公室</w:t>
      </w:r>
      <w:r>
        <w:rPr>
          <w:rFonts w:ascii="Times New Roman" w:hAnsi="Times New Roman" w:cs="Times New Roman" w:eastAsia="Times New Roman"/>
          <w:color w:val="000000"/>
          <w:spacing w:val="-11"/>
          <w:w w:val="97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w w:val="97"/>
          <w:sz w:val="32"/>
          <w:szCs w:val="40"/>
          <w:lang w:val="en-US" w:eastAsia="zh-CN"/>
        </w:rPr>
        <w:t>河南省农业交通建设工会委员会</w:t>
      </w:r>
      <w:r>
        <w:rPr>
          <w:rFonts w:ascii="Times New Roman" w:hAnsi="Times New Roman" w:cs="Times New Roman" w:eastAsia="Times New Roman"/>
          <w:color w:val="000000"/>
          <w:spacing w:val="-11"/>
          <w:w w:val="97"/>
          <w:sz w:val="32"/>
          <w:szCs w:val="40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年全国建筑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河南选拔赛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住房城乡建设厅党组副书记、副厅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正厅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黄建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总工会副主席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副主任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农业交通建设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孟德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住房城乡建设厅房地产市场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马耀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住房城乡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厅建筑市场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住房城乡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程质量安全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郑育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住房城乡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厅人事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刘红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城市建设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吴小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住房保障和房地产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组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设办公室，办公室设在省农业交通建设工会，办公室主任由省农业交通建设工会主席张萌兼任。</w:t>
      </w:r>
      <w:r>
        <w:br w:type="page"/>
      </w:r>
    </w:p>
    <w:p>
      <w:pPr>
        <w:pStyle w:val="Normal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河南选拔赛焊工（建筑领域）参赛队报名表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5"/>
        <w:gridCol w:w="407"/>
        <w:gridCol w:w="413"/>
        <w:gridCol w:w="425"/>
        <w:gridCol w:w="1871"/>
        <w:gridCol w:w="654"/>
        <w:gridCol w:w="800"/>
        <w:gridCol w:w="446"/>
        <w:gridCol w:w="329"/>
        <w:gridCol w:w="1455"/>
        <w:gridCol w:w="905"/>
        <w:gridCol w:w="1571"/>
      </w:tblGrid>
      <w:tr>
        <w:trPr>
          <w:trHeight w:val="73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队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领队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箱</w:t>
            </w:r>
          </w:p>
        </w:tc>
      </w:tr>
      <w:tr>
        <w:trPr>
          <w:trHeight w:val="7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　　赛　　选　　手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号</w:t>
            </w:r>
          </w:p>
        </w:tc>
      </w:tr>
      <w:tr>
        <w:trPr>
          <w:trHeight w:val="8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选手所在单位工会意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68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各省辖市、济源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关产业工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或住房城乡建设局工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1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央在豫相关企业参赛队只需加盖所在单位工会公章。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该报名表请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前报送至邮箱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6433743@qq.com</w:t>
      </w:r>
      <w:r>
        <w:br w:type="page"/>
      </w:r>
    </w:p>
    <w:p>
      <w:pPr>
        <w:pStyle w:val="Normal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河南选拔赛装饰装修工（镶贴工）参赛队报名表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5"/>
        <w:gridCol w:w="407"/>
        <w:gridCol w:w="413"/>
        <w:gridCol w:w="425"/>
        <w:gridCol w:w="1871"/>
        <w:gridCol w:w="654"/>
        <w:gridCol w:w="800"/>
        <w:gridCol w:w="446"/>
        <w:gridCol w:w="329"/>
        <w:gridCol w:w="1455"/>
        <w:gridCol w:w="905"/>
        <w:gridCol w:w="1571"/>
      </w:tblGrid>
      <w:tr>
        <w:trPr>
          <w:trHeight w:val="73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队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领队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箱</w:t>
            </w:r>
          </w:p>
        </w:tc>
      </w:tr>
      <w:tr>
        <w:trPr>
          <w:trHeight w:val="7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　　赛　　选　　手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号</w:t>
            </w:r>
          </w:p>
        </w:tc>
      </w:tr>
      <w:tr>
        <w:trPr>
          <w:trHeight w:val="8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选手所在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68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各省辖市、济源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关产业工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或住房城乡建设局工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1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央在豫相关企业参赛队只需加盖所在单位工会公章。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44"/>
          <w:szCs w:val="44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该报名表请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前报送至邮箱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fcfzk960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cs="Times New Roman"/>
          <w:color w:val="000000"/>
          <w:sz w:val="44"/>
          <w:szCs w:val="44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宋体" w:cs="Times New Roman"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92" w:leader="none"/>
      </w:tabs>
      <w:spacing w:lineRule="exact" w:line="560"/>
      <w:ind w:left="0" w:hanging="0"/>
      <w:outlineLvl w:val="2"/>
    </w:pPr>
    <w:rPr>
      <w:rFonts w:ascii="Times New Roman" w:hAnsi="Times New Roman" w:eastAsia="仿宋_GB2312" w:cs="仿宋_GB2312"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jtjsgh@163.com&#65292;&#23494;&#3072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34:00Z</dcterms:created>
  <dc:creator>逝去则失</dc:creator>
  <dc:description/>
  <dc:language>en-US</dc:language>
  <cp:lastModifiedBy>逝去则失</cp:lastModifiedBy>
  <cp:lastPrinted>2022-10-13T18:48:00Z</cp:lastPrinted>
  <dcterms:modified xsi:type="dcterms:W3CDTF">2022-10-24T03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A7342AB9435CAF3B13FC3775D8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